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9390</wp:posOffset>
                </wp:positionH>
                <wp:positionV relativeFrom="paragraph">
                  <wp:posOffset>63500</wp:posOffset>
                </wp:positionV>
                <wp:extent cx="3095625" cy="2714625"/>
                <wp:effectExtent l="81153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714760"/>
                        </a:xfrm>
                        <a:prstGeom prst="wedgeRoundRectCallout">
                          <a:avLst>
                            <a:gd name="adj1" fmla="val -75745"/>
                            <a:gd name="adj2" fmla="val -36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交付申請に必要な書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亀山市文化財保存事業費補助金交付申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事業計画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収支予算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見積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修理前写真添付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事前着手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該当する団体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通帳の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口座番号と口座名が分かるペー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規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5.7pt;margin-top:5pt;width:243.7pt;height:21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交付申請に必要な書類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亀山市文化財保存事業費補助金交付申請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事業計画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収支予算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見積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修理前写真添付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事前着手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該当する団体の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通帳のコピ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口座番号と口座名が分かるページ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規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35560</wp:posOffset>
                </wp:positionV>
                <wp:extent cx="175196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金交付申請書の提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7.95pt;height:20.2pt;mso-wrap-distance-left:9.05pt;mso-wrap-distance-right:9.05pt;mso-wrap-distance-top:0pt;mso-wrap-distance-bottom:0pt;margin-top:2.8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補助金交付申請書の提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59055</wp:posOffset>
                </wp:positionV>
                <wp:extent cx="1270" cy="4292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2pt;margin-top:4.65pt;width:0.0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201930</wp:posOffset>
                </wp:positionV>
                <wp:extent cx="819150" cy="20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35" w:right="0" w:firstLine="283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請書審査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.75pt;mso-wrap-distance-left:9.05pt;mso-wrap-distance-right:9.05pt;mso-wrap-distance-top:0pt;mso-wrap-distance-bottom:0pt;margin-top:15.9pt;mso-position-vertical-relative:text;margin-left:7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835" w:right="0" w:firstLine="283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請書審査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26035</wp:posOffset>
                </wp:positionV>
                <wp:extent cx="1599565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金交付の決定通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0.2pt;mso-wrap-distance-left:9.05pt;mso-wrap-distance-right:9.05pt;mso-wrap-distance-top:0pt;mso-wrap-distance-bottom:0pt;margin-top:2.05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補助金交付の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49530</wp:posOffset>
                </wp:positionV>
                <wp:extent cx="1270" cy="4292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3.9pt;width:0.0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16510</wp:posOffset>
                </wp:positionV>
                <wp:extent cx="1447165" cy="227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279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3.95pt;height:17.95pt;mso-wrap-distance-left:9.05pt;mso-wrap-distance-right:9.05pt;mso-wrap-distance-top:0pt;mso-wrap-distance-bottom:0pt;margin-top:1.3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175</wp:posOffset>
                </wp:positionH>
                <wp:positionV relativeFrom="paragraph">
                  <wp:posOffset>11430</wp:posOffset>
                </wp:positionV>
                <wp:extent cx="1270" cy="4292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0.9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207010</wp:posOffset>
                </wp:positionV>
                <wp:extent cx="1599565" cy="608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089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申請（事業に変更のあった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5.95pt;height:47.95pt;mso-wrap-distance-left:9.05pt;mso-wrap-distance-right:9.05pt;mso-wrap-distance-top:0pt;mso-wrap-distance-bottom:0pt;margin-top:16.3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申請（事業に変更のあった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810</wp:posOffset>
                </wp:positionH>
                <wp:positionV relativeFrom="paragraph">
                  <wp:posOffset>125730</wp:posOffset>
                </wp:positionV>
                <wp:extent cx="1270" cy="4292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9.9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215</wp:posOffset>
                </wp:positionH>
                <wp:positionV relativeFrom="paragraph">
                  <wp:posOffset>192405</wp:posOffset>
                </wp:positionV>
                <wp:extent cx="638175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完了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5pt;mso-wrap-distance-left:9.05pt;mso-wrap-distance-right:9.05pt;mso-wrap-distance-top:0pt;mso-wrap-distance-bottom:0pt;margin-top:15.15pt;mso-position-vertical-relative:text;margin-left:7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事業完了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9390</wp:posOffset>
                </wp:positionH>
                <wp:positionV relativeFrom="paragraph">
                  <wp:posOffset>40005</wp:posOffset>
                </wp:positionV>
                <wp:extent cx="3124200" cy="1819275"/>
                <wp:effectExtent l="96837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819440"/>
                        </a:xfrm>
                        <a:prstGeom prst="wedgeRoundRectCallout">
                          <a:avLst>
                            <a:gd name="adj1" fmla="val -80324"/>
                            <a:gd name="adj2" fmla="val -24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実績報告に必要な書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亀山市文化財保存事業費補助金実績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収支決算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領収書添付用紙（領収書はコピー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修理後写真添付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備品写真添付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請求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3.15pt;width:245.95pt;height:14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実績報告に必要な書類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亀山市文化財保存事業費補助金実績報告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収支決算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領収書添付用紙（領収書はコピー可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修理後写真添付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備品写真添付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請求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92710</wp:posOffset>
                </wp:positionV>
                <wp:extent cx="1551940" cy="266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績報告書の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2.2pt;height:20.95pt;mso-wrap-distance-left:9.05pt;mso-wrap-distance-right:9.05pt;mso-wrap-distance-top:0pt;mso-wrap-distance-bottom:0pt;margin-top:7.3pt;mso-position-vertical-relative:text;margin-left: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績報告書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</wp:posOffset>
                </wp:positionH>
                <wp:positionV relativeFrom="paragraph">
                  <wp:posOffset>125730</wp:posOffset>
                </wp:positionV>
                <wp:extent cx="1270" cy="4292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9.9pt;width:0.0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115</wp:posOffset>
                </wp:positionH>
                <wp:positionV relativeFrom="paragraph">
                  <wp:posOffset>173355</wp:posOffset>
                </wp:positionV>
                <wp:extent cx="177165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績報告書の内容審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8pt;mso-wrap-distance-left:9.05pt;mso-wrap-distance-right:9.05pt;mso-wrap-distance-top:0pt;mso-wrap-distance-bottom:0pt;margin-top:13.65pt;mso-position-vertical-relative:text;margin-left:7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実績報告書の内容審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92710</wp:posOffset>
                </wp:positionV>
                <wp:extent cx="1932940" cy="2565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金交付額の確定通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0.2pt;mso-wrap-distance-left:9.05pt;mso-wrap-distance-right:9.05pt;mso-wrap-distance-top:0pt;mso-wrap-distance-bottom:0pt;margin-top:7.3pt;mso-position-vertical-relative:text;margin-left: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補助金交付額の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116205</wp:posOffset>
                </wp:positionV>
                <wp:extent cx="1270" cy="4292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9.15pt;width:0.0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83185</wp:posOffset>
                </wp:positionV>
                <wp:extent cx="1637665" cy="3041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041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金用の請求書の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8.95pt;height:23.95pt;mso-wrap-distance-left:9.05pt;mso-wrap-distance-right:9.05pt;mso-wrap-distance-top:0pt;mso-wrap-distance-bottom:0pt;margin-top:6.55pt;mso-position-vertical-relative:text;margin-left: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補助金用の請求書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0</wp:posOffset>
                </wp:positionH>
                <wp:positionV relativeFrom="paragraph">
                  <wp:posOffset>154305</wp:posOffset>
                </wp:positionV>
                <wp:extent cx="1270" cy="4292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12.15pt;width:0.0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121285</wp:posOffset>
                </wp:positionV>
                <wp:extent cx="2180590" cy="2660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金の振り込み（交付確定の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.95pt;mso-wrap-distance-left:9.05pt;mso-wrap-distance-right:9.05pt;mso-wrap-distance-top:0pt;mso-wrap-distance-bottom:0pt;margin-top:9.55pt;mso-position-vertical-relative:text;margin-left: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補助金の振り込み（交付確定の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修理補助金の交付を希望される所有者等は、修理を希望する年度の前年度の定められた時期までに「次年度以降の修理補助金要望書」を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算等の都合上ご希望にお応えできない場合がありますので、あらかじめご了承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mall1">
    <w:name w:val="small1"/>
    <w:qFormat/>
    <w:rPr>
      <w:sz w:val="19"/>
      <w:szCs w:val="19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1:00Z</dcterms:created>
  <dc:creator>亀山市</dc:creator>
  <dc:description/>
  <cp:keywords/>
  <dc:language>en-US</dc:language>
  <cp:lastModifiedBy>末崎照美</cp:lastModifiedBy>
  <dcterms:modified xsi:type="dcterms:W3CDTF">2020-10-20T08:21:00Z</dcterms:modified>
  <cp:revision>2</cp:revision>
  <dc:subject/>
  <dc:title/>
</cp:coreProperties>
</file>